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7.3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у амфитеатру А2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7.3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авица Рељ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вањец Илдик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ић Даниц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ковић Теодор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06-02T10:41:00Z</dcterms:modified>
  <cp:revision>35</cp:revision>
  <dc:subject/>
  <dc:title>УНИВЕРЗИТЕТ У НОВОМ САД</dc:title>
</cp:coreProperties>
</file>